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04470</wp:posOffset>
            </wp:positionV>
            <wp:extent cx="13716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0</wp:posOffset>
            </wp:positionH>
            <wp:positionV relativeFrom="paragraph">
              <wp:posOffset>-5715</wp:posOffset>
            </wp:positionV>
            <wp:extent cx="760095" cy="653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6" r="-4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33CC"/>
          <w:sz w:val="32"/>
          <w:szCs w:val="32"/>
        </w:rPr>
        <w:t>Federazione Ginnastica d’Italia</w:t>
      </w:r>
    </w:p>
    <w:p>
      <w:pPr>
        <w:pStyle w:val="Normal"/>
        <w:spacing w:before="0" w:after="60"/>
        <w:jc w:val="center"/>
        <w:rPr>
          <w:b/>
          <w:b/>
          <w:i/>
          <w:i/>
          <w:color w:val="0033CC"/>
          <w:sz w:val="32"/>
          <w:szCs w:val="32"/>
        </w:rPr>
      </w:pPr>
      <w:r>
        <w:rPr>
          <w:b/>
          <w:i/>
          <w:color w:val="0033CC"/>
          <w:sz w:val="32"/>
          <w:szCs w:val="32"/>
        </w:rPr>
        <w:t>Comitato Regionale Venet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Via Nereo Rocco    c/o Stadio Euganeo</w:t>
      </w:r>
    </w:p>
    <w:p>
      <w:pPr>
        <w:pStyle w:val="Normal"/>
        <w:jc w:val="center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  <w:t>35136 Padova   Tel. 049 8658393   Fax 049 8658394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0033CC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cr.veneto@federginnastica.it</w:t>
        </w:r>
      </w:hyperlink>
      <w:r>
        <w:rPr>
          <w:rFonts w:cs="Arial" w:ascii="Arial" w:hAnsi="Arial"/>
          <w:i/>
          <w:color w:val="0033CC"/>
          <w:sz w:val="18"/>
          <w:szCs w:val="18"/>
        </w:rPr>
        <w:t xml:space="preserve">    sito internet:  fgiveneto@.it</w:t>
      </w:r>
    </w:p>
    <w:p>
      <w:pPr>
        <w:pStyle w:val="Normal"/>
        <w:rPr>
          <w:rFonts w:ascii="Arial" w:hAnsi="Arial" w:cs="Arial"/>
          <w:i/>
          <w:i/>
          <w:color w:val="0033CC"/>
          <w:sz w:val="18"/>
          <w:szCs w:val="18"/>
        </w:rPr>
      </w:pPr>
      <w:r>
        <w:rPr>
          <w:rFonts w:cs="Arial" w:ascii="Arial" w:hAnsi="Arial"/>
          <w:i/>
          <w:color w:val="0033CC"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7380" w:leader="none"/>
        </w:tabs>
        <w:rPr>
          <w:rFonts w:ascii="Arial" w:hAnsi="Arial" w:cs="Arial"/>
          <w:i/>
          <w:i/>
          <w:color w:val="0033CC"/>
          <w:sz w:val="22"/>
          <w:szCs w:val="22"/>
        </w:rPr>
      </w:pPr>
      <w:r>
        <w:rPr>
          <w:rFonts w:cs="Arial" w:ascii="Arial" w:hAnsi="Arial"/>
          <w:i/>
          <w:color w:val="0033CC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adova 20 Agosto 2008</w:t>
        <w:tab/>
        <w:t>A tutte le Società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Prot. 848/17                                                                e.p.c.</w:t>
        <w:tab/>
        <w:t>Alla F.G.I. Rom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>OGGETTO: corso di formazione per Ufficiali di gara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 xml:space="preserve">                                    </w:t>
      </w:r>
      <w:r>
        <w:rPr/>
        <w:t>Questo Comitato Regionale, in conformità ai Regolamenti Federali, organizza il corso in oggetto che si terrà con le seguenti modalità: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760" w:leader="none"/>
        </w:tabs>
        <w:rPr/>
      </w:pPr>
      <w:r>
        <w:rPr>
          <w:b/>
        </w:rPr>
        <w:t xml:space="preserve">Date e orari: </w:t>
      </w:r>
      <w:r>
        <w:rPr/>
        <w:t xml:space="preserve">    Sabato 20 Settembre 2008          dalle 14,30 alle 18,30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  <w:tab w:val="left" w:pos="4500" w:leader="none"/>
          <w:tab w:val="left" w:pos="5220" w:leader="none"/>
        </w:tabs>
        <w:rPr/>
      </w:pPr>
      <w:r>
        <w:rPr/>
        <w:tab/>
        <w:t xml:space="preserve">                  Domenica 21 Settembre 2008    alle ore 10,00 esami (per coloro che si iscriveranno   </w:t>
        <w:tab/>
        <w:t xml:space="preserve">                  al corso)</w:t>
        <w:tab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Sede:                  </w:t>
      </w:r>
      <w:r>
        <w:rPr/>
        <w:t>Palestra della S.G. “La Ruota – Via Pio XII° 16 – Vigonza (PD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760" w:leader="none"/>
        </w:tabs>
        <w:rPr/>
      </w:pPr>
      <w:r>
        <w:rPr>
          <w:b/>
        </w:rPr>
        <w:t xml:space="preserve">Requisiti: </w:t>
      </w:r>
      <w:r>
        <w:rPr/>
        <w:tab/>
        <w:t>I requisiti richiesti per ottenere la qualifica di Ufficiale di gara sono elencati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5760" w:leader="none"/>
        </w:tabs>
        <w:rPr/>
      </w:pPr>
      <w:r>
        <w:rPr/>
        <w:tab/>
        <w:tab/>
        <w:t>all’art. 23 dello Statuto della Federazione Ginnastica d’Italia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b/>
        </w:rPr>
        <w:t xml:space="preserve">Iscrizioni:         </w:t>
      </w:r>
      <w:r>
        <w:rPr/>
        <w:t xml:space="preserve">Le iscrizioni dovranno pervenire entro e non oltre il 13 Settembre 2008, inviando il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/>
        <w:tab/>
        <w:tab/>
        <w:t xml:space="preserve">         modulo allegato, compilato in ogni sua parte, al Comitato Regionale Veneto della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ind w:left="1080" w:hanging="0"/>
        <w:rPr/>
      </w:pPr>
      <w:r>
        <w:rPr/>
        <w:t xml:space="preserve">         </w:t>
      </w:r>
      <w:r>
        <w:rPr/>
        <w:t xml:space="preserve">F.G.I. – c/o Stadio Euganeo – Viale Nereo Rocco – 35136 Padova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 xml:space="preserve">Al corso sono tenuti a partecipare, </w:t>
      </w:r>
      <w:r>
        <w:rPr>
          <w:u w:val="single"/>
        </w:rPr>
        <w:t>obbligatoriamente,</w:t>
      </w:r>
      <w:r>
        <w:rPr/>
        <w:t xml:space="preserve"> anche gli Ufficiali di Gara già qualificati, a scopo di aggiornamento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>E’ opportuno inoltre che partecipino, Sabato 20 Settembre, coloro che nelle competizioni ricoprono la funzione di Direttore di gara e tutti i Dirigenti interessati in quanto si parlerà anche di Affiliazione On-line, Tesseramento On-line e Iscrizione alle gare On-line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5760" w:leader="none"/>
        </w:tabs>
        <w:rPr/>
      </w:pPr>
      <w:r>
        <w:rPr/>
        <w:t xml:space="preserve">           </w:t>
      </w:r>
      <w:r>
        <w:rPr/>
        <w:t>Si ringrazia per la collaborazione e si porgono cordiali saluti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ab/>
        <w:t>IL PRESIDENT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/>
        <w:tab/>
        <w:t xml:space="preserve">                                                                                    (Prof. Luciano Gaggio)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Federazione Ginnastica d’Itali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  <w:t>Comitato Regionale Veneto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CORSO DI FORMAZIONE PER UFFICIALI DI GARA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cheda di iscrizione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l/La sottoscritto/a, a conoscenza degli Ordinamenti Federali, che si impegna ad osservare, domanda di essere ammesso/a al corso di formazione, organizzato dal Comitato Regionale Veneto della F.G.I., per il conseguimento della qualifica di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Ufficiale di gara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GENERALITA’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Cognome ………………………………… Nome …………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Nato/a a …………………………………. Prov. ……………….. il 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Residente a …………………………….. Cap. ……… Via 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elefono ……………Cellulare ……………Codice fiscale …………………………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Titolo di studio ……………………………. Professione 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Qualifica tecnica F.G.I. ……………………………………. dal 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Società di appartenenza ………………………………… n° tessera F.G.I. 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/>
      </w:pPr>
      <w:r>
        <w:rPr>
          <w:sz w:val="28"/>
          <w:szCs w:val="28"/>
        </w:rPr>
        <w:tab/>
        <w:t xml:space="preserve">                                                             Firma …………………………………….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Data ………………………..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  <w:tab w:val="left" w:pos="1800" w:leader="none"/>
          <w:tab w:val="left" w:pos="5940" w:leader="none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.veneto@federginnastic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9:03:00Z</dcterms:created>
  <dc:creator>Gaggio Luciano</dc:creator>
  <dc:description/>
  <cp:keywords/>
  <dc:language>en-US</dc:language>
  <cp:lastModifiedBy>asd</cp:lastModifiedBy>
  <cp:lastPrinted>2008-08-20T12:29:00Z</cp:lastPrinted>
  <dcterms:modified xsi:type="dcterms:W3CDTF">2008-08-20T10:30:00Z</dcterms:modified>
  <cp:revision>14</cp:revision>
  <dc:subject/>
  <dc:title>CALENDARIO AGONISTICO REGIONALE 2006</dc:title>
</cp:coreProperties>
</file>